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移出经营异常名录申请表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3427"/>
        <w:gridCol w:w="3100"/>
      </w:tblGrid>
      <w:tr>
        <w:trPr>
          <w:trHeight w:val="54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企业基本情况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（负责人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所（经营场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列入异常名录原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列入日期</w:t>
            </w:r>
          </w:p>
        </w:tc>
      </w:tr>
      <w:tr>
        <w:trPr>
          <w:trHeight w:val="66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履行年报义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登记住所（经营场所）无法联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履行信息公示义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示信息隐瞒真实情况、弄虚作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移出的理由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企业签字、盖章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公章：</w:t>
            </w:r>
          </w:p>
        </w:tc>
      </w:tr>
      <w:tr>
        <w:trPr>
          <w:trHeight w:val="7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（负责人）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企业还需提交：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营业执照复印件（加盖公章、法人代表人或负责人签字）；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法定代表人（负责人）身份证明复印件（加盖公章、法人代表人或负责人签字）</w:t>
      </w:r>
      <w:r>
        <w:rPr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3</w:t>
      </w:r>
      <w:r>
        <w:rPr/>
        <w:t>、委托代理人授权委托书；</w:t>
      </w:r>
      <w:r>
        <w:rPr>
          <w:rFonts w:eastAsia="Times New Roman"/>
        </w:rPr>
        <w:t xml:space="preserve">  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申请移出异常名录的证明材料：①企业年报报告书；②注册地址变更或注册地址能够找到的证明；③公示即时信息；④公示信息隐瞒真实情况、弄虚作假的企业更正后的信息。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5:00Z</dcterms:created>
  <dc:creator>Administrator</dc:creator>
  <dc:description/>
  <dc:language>en-US</dc:language>
  <cp:lastModifiedBy>Administrator</cp:lastModifiedBy>
  <dcterms:modified xsi:type="dcterms:W3CDTF">2016-05-23T12:32:50Z</dcterms:modified>
  <cp:revision>2</cp:revision>
  <dc:subject/>
  <dc:title>移出经营异常名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